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</w:t>
      </w:r>
      <w:r>
        <w:rPr>
          <w:sz w:val="48"/>
          <w:szCs w:val="48"/>
        </w:rPr>
        <w:t>Tonight Lets Talk About Lif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平凡又不平凡的夜晚，我坐在灯光柔和的角落里，手中拿着一杯温热的茶，心中涌起了无数的问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夕何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让我想到了生活中的每一个转折点，每一次对未来的思考。</w:t>
      </w:r>
      <w:r>
        <w:rPr>
          <w:sz w:val="32"/>
          <w:szCs w:val="32"/>
        </w:rPr>
        <w:t>&lt;/p&gt;&lt;p&gt;&lt;img src="/static-img/eIQXKevZmyuUQKHWH4NP3BIiwgLgDRVVhFCkzbzzRsnxX9tJVTttfMekXH25Jgzb.jpg"&gt;&lt;/p&gt;&lt;p&gt;</w:t>
      </w:r>
      <w:r>
        <w:rPr>
          <w:sz w:val="32"/>
          <w:szCs w:val="32"/>
        </w:rPr>
        <w:t>记得小时候，我们总会问父母：“爸妈，你们年轻的时候做过什么有趣的事情？”或是“你们当时都在想些什么？”这样的问题，不仅让我们感受到了时间流逝的快乐，也让我意识到，生活中的每一个今夕都是美好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面对自己的生活，我也常常会停下来反思。今天做了什么？明天要去哪里？而这些问题背后，是不是潜藏着对生命意义的一种探索呢？</w:t>
      </w:r>
      <w:r>
        <w:rPr>
          <w:sz w:val="32"/>
          <w:szCs w:val="32"/>
        </w:rPr>
        <w:t>&lt;/p&gt;&lt;p&gt;&lt;img src="/static-img/Jdx92O1ck6MD6ziJUn8RPRIiwgLgDRVVhFCkzbzzRsnxX9tJVTttfMekXH25Jgzb.jpg"&gt;&lt;/p&gt;&lt;p&gt;</w:t>
      </w:r>
      <w:r>
        <w:rPr>
          <w:sz w:val="32"/>
          <w:szCs w:val="32"/>
        </w:rPr>
        <w:t>人生就像是一本书，每一页都是我们与世界互动的记录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夕何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就是我们停下脚步，用心品味这一页页文字时所能体验到的那种宁静与满足。这是一种珍惜、感恩的心态，是一种对于生命中每一个瞬间都不敢忘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就是你想要改变自己、追求梦想的一个机会；明天，就是你可以实现愿望、再次出发的一个新日子。而所有这些，都源自于那个简单而深刻的问题——今夕何夕？</w:t>
      </w:r>
      <w:r>
        <w:rPr>
          <w:sz w:val="32"/>
          <w:szCs w:val="32"/>
        </w:rPr>
        <w:t>&lt;/p&gt;&lt;p&gt;&lt;img src="/static-img/XcVYOXh2wYUBh7nwybH5ARIiwgLgDRVVhFCkzbzzRsnxX9tJVTttfMekXH25Jgzb.jpg"&gt;&lt;/p&gt;&lt;p&gt;</w:t>
      </w:r>
      <w:r>
        <w:rPr>
          <w:sz w:val="32"/>
          <w:szCs w:val="32"/>
        </w:rPr>
        <w:t>所以，无论你的情况如何，这个问题都会触及你的内心深处。当你回首往昔，或是展望未来，都能够找到那份沉淀后的智慧，那份成长后的勇气，以及那份永恒不变的人性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夜晚，让我们一起回答这个古老而现代的问题：今夕何夕？它不仅是一个词语，更是一个提醒，让我们的眼前更加清晰，让我们的内心更加充实。在这里，有一段旅程等待着我们，一场冒险等待着我们的勇敢，一段故事等待着我们的创造。</w:t>
      </w:r>
      <w:r>
        <w:rPr>
          <w:sz w:val="32"/>
          <w:szCs w:val="32"/>
        </w:rPr>
        <w:t>&lt;/p&gt;&lt;p&gt;&lt;img src="/static-img/2TpD7Aed5-bSMKLUic20RBIiwgLgDRVVhFCkzbzzRsnxX9tJVTttfMekXH25Jgzb.jpg"&gt;&lt;/p&gt;&lt;p&gt;&lt;a href = "/doc/670169-</w:t>
      </w:r>
      <w:r>
        <w:rPr>
          <w:sz w:val="32"/>
          <w:szCs w:val="32"/>
        </w:rPr>
        <w:t>今夕何夕</w:t>
      </w:r>
      <w:r>
        <w:rPr>
          <w:sz w:val="32"/>
          <w:szCs w:val="32"/>
        </w:rPr>
        <w:t>Tonight Lets Talk About Life.doc" rel="alternate" download="670169-</w:t>
      </w:r>
      <w:r>
        <w:rPr>
          <w:sz w:val="32"/>
          <w:szCs w:val="32"/>
        </w:rPr>
        <w:t>今夕何夕</w:t>
      </w:r>
      <w:r>
        <w:rPr>
          <w:sz w:val="32"/>
          <w:szCs w:val="32"/>
        </w:rPr>
        <w:t>Tonight Lets Talk About Lif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